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 апреля 2015 года</w:t>
        <w:tab/>
        <w:t xml:space="preserve">                                                    </w:t>
        <w:tab/>
        <w:t xml:space="preserve"> №15/7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У «Октябрьский геронтологический центр»  в сфере водоснабжения  на 2015 год, установлении тарифа на техническую воду  для ОГБУ «Октябрьский геронтологический центр» в г.Костроме на 2015 год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            «О государственном регулировании тарифов в сфере водоснабжения и водоотведения»,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Федеральной службы по тарифам от 27 декабря 2013 года № 1746-э «Об утверждении Методических указаний по расчету регулируемых тарифов в сфере водоснабжения и водоотведения», приказом Министерства строительства и жилищно-коммунального хозяйства Российской Федерации от 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,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ОГБУ «Октябрьский геронтологический центр» в сфере водоснабжения на 2015 год (приложение № 1);</w:t>
      </w:r>
    </w:p>
    <w:p>
      <w:pPr>
        <w:pStyle w:val="ConsNormal"/>
        <w:widowControl/>
        <w:numPr>
          <w:ilvl w:val="0"/>
          <w:numId w:val="1"/>
        </w:numPr>
        <w:ind w:left="0" w:firstLine="7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тариф на техническую воду для ОГБУ «Октябрьский геронтологический центр» в г.Костроме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апреля 2015 г. № 15/ 7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БУ «Октябрьский геронтологический центр»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качества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25"/>
        <w:gridCol w:w="1723"/>
        <w:gridCol w:w="1852"/>
      </w:tblGrid>
      <w:tr>
        <w:trPr>
          <w:trHeight w:val="11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6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пущенной воды  через очистные соору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6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6</w:t>
            </w:r>
          </w:p>
        </w:tc>
      </w:tr>
      <w:tr>
        <w:trPr>
          <w:trHeight w:val="2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701"/>
        <w:gridCol w:w="2693"/>
        <w:gridCol w:w="1559"/>
      </w:tblGrid>
      <w:tr>
        <w:trPr>
          <w:trHeight w:val="1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, %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«Раздел 3. ПОКАЗАТЕЛИ НАДЕЖНОСТИ,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КАЧЕСТВА И ЭНЕРГЕТИЧЕСКОЙ ЭФФЕКТИВНОСТИ ОБЪЕКТОВ ЦЕНТРАЛИЗОВАННЫХ СИСТЕМ ВОДОСНАБЖЕНИЯ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Н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11"/>
        <w:gridCol w:w="1431"/>
        <w:gridCol w:w="9"/>
      </w:tblGrid>
      <w:tr>
        <w:trPr>
          <w:trHeight w:val="5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показателя на 2015 г.</w:t>
            </w:r>
          </w:p>
        </w:tc>
      </w:tr>
      <w:tr>
        <w:trPr>
          <w:trHeight w:val="358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 Показатели энергетической эффективности объектов централизованной системы холодного водоснабжения</w:t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потерь технической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дельный расход электрической энергии, потребляемой в технологическом процессе транспортировки технической  воды, на единицу объема транспортируемой воды (кВт*ч/куб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апреля 2015 г. № 15/7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 на техническую  воду 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БУ «Октябрьский геронтологический центр» в г.Костроме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г.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Техническая 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1DE6C3054CA12E2C03A9D17BF7389D467485DFDE315E42CA9EACBF9J7P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User5</dc:creator>
  <dc:description/>
  <cp:keywords/>
  <dc:language>en-US</dc:language>
  <cp:lastModifiedBy>Мониторинг</cp:lastModifiedBy>
  <cp:lastPrinted>2015-04-24T12:08:00Z</cp:lastPrinted>
  <dcterms:modified xsi:type="dcterms:W3CDTF">2015-04-27T11:56:00Z</dcterms:modified>
  <cp:revision>43</cp:revision>
  <dc:subject/>
  <dc:title> </dc:title>
</cp:coreProperties>
</file>